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          </w:t>
      </w:r>
      <w:r>
        <w:rPr>
          <w:b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lang w:val="tt-RU"/>
        </w:rPr>
        <w:t>от 25.09.2018 г.                                                                           № 22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</w:t>
      </w:r>
      <w:r>
        <w:rPr>
          <w:b/>
          <w:color w:val="000000"/>
          <w:sz w:val="24"/>
          <w:szCs w:val="24"/>
        </w:rPr>
        <w:t xml:space="preserve">О назначении местного референдума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атьёй 1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0"/>
          <w:szCs w:val="20"/>
        </w:rPr>
        <w:t>Законом РТ от 24.03.2004 №23-ЗРТ «О местном референдуме»</w:t>
      </w:r>
      <w:r>
        <w:rPr>
          <w:color w:val="000000"/>
          <w:sz w:val="20"/>
          <w:szCs w:val="20"/>
        </w:rPr>
        <w:t xml:space="preserve">, статьёй 12 Устава муниципального образования «Каенл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аенлинского сельского поселения от 17.09.2018 №32/1 «Об инициировании проведения референдума», решения Совета Каенлинского сельского поселения от 17.09.2018 г. №21 «Об инициировании проведения референдума», Совет Каенлинского сельского поселения </w:t>
      </w:r>
      <w:r>
        <w:rPr>
          <w:b/>
          <w:color w:val="000000"/>
          <w:sz w:val="20"/>
          <w:szCs w:val="20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1. Назначить на 18 ноября 2018 года местный референдум по вопросу введения и использования средств самообложения граждан на территории муниципального образования «Каенлинское сельское поселение» Нижнекамского муниципального района Республики Татарстан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твердить вопрос, выносимый на местный референдум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«Согласны ли вы на введение самообложения в 2018 году в сумме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рублей с каждого совершеннолетнего жителя, зарегистрированного по месту жительства на территории муниципального образования «Каенлин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</w:rPr>
        <w:t>н.п. Уська, Малые Ерыклы, Байгулово  – благоустройство памятника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.п. Туба, Каенлы  – благоустройство территории майдана;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.п. Борок, Красный Бор, Новое Минькино, Байданкино – благоустройство кладбища;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. Березовая Грива – противопожарный пирс.</w:t>
      </w:r>
    </w:p>
    <w:p>
      <w:pPr>
        <w:pStyle w:val="TextBodyInden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ДА»</w:t>
        <w:tab/>
        <w:tab/>
        <w:tab/>
        <w:tab/>
        <w:tab/>
        <w:tab/>
        <w:t>«НЕТ»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 </w:t>
      </w:r>
      <w:r>
        <w:rPr>
          <w:color w:val="000000"/>
          <w:sz w:val="20"/>
          <w:szCs w:val="20"/>
        </w:rPr>
        <w:t>Настоящее решение подлежит обнародованию путем размещения в  печатных изданиях, на информационных стендах Поселения и на сайте Посе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Контроль за исполнением настоящего реш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Каенлинского сельского поселения                                                            Ф.М. Набиуллин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5:00Z</dcterms:created>
  <dc:creator>Пользователь</dc:creator>
  <dc:description/>
  <dc:language>en-US</dc:language>
  <cp:lastModifiedBy>Пользователь</cp:lastModifiedBy>
  <dcterms:modified xsi:type="dcterms:W3CDTF">2018-09-26T07:56:00Z</dcterms:modified>
  <cp:revision>1</cp:revision>
  <dc:subject/>
  <dc:title/>
</cp:coreProperties>
</file>